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„</w:t>
            </w:r>
            <w:r>
              <w:rPr/>
              <w:t>GOSPROL” Sp. z o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Pęperzyn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10 Więcbork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topola – działka nr 346/27 obręb Pęperzyn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3T09:48:00Z</dcterms:modified>
  <cp:revision>411</cp:revision>
  <dc:subject/>
  <dc:title/>
</cp:coreProperties>
</file>